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15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XX/228/13 Rady Gminy Orchowo </w:t>
      </w:r>
      <w:bookmarkStart w:id="0" w:name="_Hlk36590086"/>
      <w:r>
        <w:rPr>
          <w:rFonts w:cs="Times New Roman" w:ascii="Times New Roman" w:hAnsi="Times New Roman"/>
          <w:b/>
          <w:sz w:val="24"/>
          <w:szCs w:val="24"/>
        </w:rPr>
        <w:t>z dnia 14 marca 2013r. w sprawie regulaminu utrzymania czystości i porządku na terenie Gminy Orchowo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odpowiedzi na tę skargę oraz uporządkowanych akt sprawy tj. treści zaskarżonej uchwały Rady Gminy Orchowo i protokołu nr XXX/1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Sesji Rady Gminy Orchowo 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4 marca 2013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0 sierpnia 2002 r. - Prawo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5 marca 2020r. na uchwałę </w:t>
        <w:br/>
        <w:t>Nr XXX/228/13 Rady Gminy Orchowo z dnia 14 marca 2013r. w sprawie regulaminu utrzymania czystości i porządku na terenie Gminy Orchowo (Dz. Urz. Woj. Wlkp. z 2013r., poz. 2712),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XX/1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14 marca 2013 r., stanowiące odpowiednio załącznik nr 3 i nr 4 do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Bezodstpw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15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do Wojewódzkiego Sądu Administracyjnego w Poznaniu skargi Prokuratora Rejonowego w Słupcy na uchwałę Nr XXX/228/13 Rady Gminy Orchowo z dnia 14 marca 2013r. w sprawie regulaminu utrzymania czystości i porządku na terenie Gminy Orchowo, odpowiedzi na tę skargę oraz uporządkowanych akt sprawy tj. treści zaskarżonej uchwały Rady Gminy Orchowo i protokołu nr XXX/1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Sesji Rady Gminy Orchowo </w:t>
        <w:br/>
        <w:t>z dnia 14 marca 2013 r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5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nr XXX/228/13 Rady Gminy Orchowo z dnia 14 marca 2013r. w sprawie regulaminu utrzymania czystości i porządku na terenie Gminy Orchowo (Dz. Urz. Woj. Wlkp. z 2013r., poz. 2712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</w:t>
        <w:br/>
        <w:t xml:space="preserve">o którym mowa w § 1, przekazuje skargę sądowi wraz z kompletnymi i uporządkowanymi aktami sprawy i odpowiedzią na skargę, w postaci papierowej lub elektronicznej, w terminie trzydziestu dni od dnia jej otrzymania. Wobec powyższego podjęcie przez Radę Gminy Orchowo uchwały </w:t>
        <w:br/>
        <w:t xml:space="preserve">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Your User Name</dc:creator>
  <dc:description/>
  <cp:keywords/>
  <dc:language>en-US</dc:language>
  <cp:lastModifiedBy>Agnieszka Kolberg</cp:lastModifiedBy>
  <cp:lastPrinted>2020-02-18T16:02:00Z</cp:lastPrinted>
  <dcterms:modified xsi:type="dcterms:W3CDTF">2020-04-09T07:27:00Z</dcterms:modified>
  <cp:revision>3</cp:revision>
  <dc:subject/>
  <dc:title>Uchwała Nr III/17/10</dc:title>
</cp:coreProperties>
</file>